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на внеочередном общем собрании акционеров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140"/>
        <w:jc w:val="both"/>
        <w:rPr/>
      </w:pPr>
      <w:r>
        <w:rPr>
          <w:sz w:val="22"/>
          <w:szCs w:val="22"/>
        </w:rPr>
        <w:t xml:space="preserve">Акционерное общество «Новодеревенский комбинат хлебопродуктов» (АО «Новодеревенский КХП), место нахождения: Рязанская область, Александро-Невский район, р.п. Александро-Невский, ул. Почтовая, д.36, уведомляет о том, что </w:t>
      </w:r>
      <w:r>
        <w:rPr>
          <w:b/>
          <w:sz w:val="22"/>
          <w:szCs w:val="22"/>
        </w:rPr>
        <w:t>05.04.2023</w:t>
      </w:r>
      <w:r>
        <w:rPr>
          <w:sz w:val="22"/>
          <w:szCs w:val="22"/>
        </w:rPr>
        <w:t xml:space="preserve"> года состоялось внеочередное общее собрание акционеров АО «Новодеревенский КХП»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– заочное голосование.</w:t>
      </w:r>
    </w:p>
    <w:p>
      <w:pPr>
        <w:pStyle w:val="Normal"/>
        <w:widowControl w:val="false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widowControl w:val="false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Адрес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31"/>
        <w:widowControl w:val="false"/>
        <w:ind w:firstLine="424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направлялись заполненные бюллетени для голосования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2"/>
          <w:szCs w:val="22"/>
        </w:rPr>
        <w:t>Дата, на которую определялись (фиксировались) лица, имеющие право на участие в внеочередном общем собрании акционеров: 10.03.2023 г.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2"/>
          <w:szCs w:val="22"/>
        </w:rPr>
        <w:t>Дата составления протокола об итогах голосования: 05.04.2023 г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составления протокола внеочередного общего собрания акционеров АО «Новодеревенский КХП»: 05.04.2023 г.</w:t>
      </w:r>
    </w:p>
    <w:p>
      <w:pPr>
        <w:pStyle w:val="Normal"/>
        <w:widowControl w:val="false"/>
        <w:autoSpaceDE w:val="false"/>
        <w:ind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4"/>
        <w:rPr/>
      </w:pPr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45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Назначение аудитора Общества на 2022 год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вопросам повестки дня: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аличии кворума по вопросу повестки дня №1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Число голосов, которыми обладали лица, включенные в список лиц, имевших право на участие в общем собрании, по вопросу повестки дня общего собрания №1: 4 141.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Число голосов, приходившихся на голосующие акции общества по вопросу повестки дня общего собрания №1, определенное с учетом положений п. 4.24 Положения, утвержденного Банком России от 16.11.2018 г. № 660-П: 4 141.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Число голосов, которыми обладали лица, принявшие участие в общем собрании, по вопросу повестки дня общего собрания №1 по вопросам повестки дня общего собрания №1: 2 150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личие кворума по вопросу повестки дня общего собрания №1: есть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Итоги голос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Вопросу </w:t>
      </w:r>
      <w:r>
        <w:rPr>
          <w:b/>
          <w:bCs/>
          <w:sz w:val="22"/>
          <w:szCs w:val="22"/>
        </w:rPr>
        <w:t>№1:</w:t>
      </w:r>
      <w:r>
        <w:rPr>
          <w:sz w:val="22"/>
          <w:szCs w:val="22"/>
        </w:rPr>
        <w:t xml:space="preserve"> "за" – 2 150 голосов (100%), "против" - 0%, "воздержались" - 0%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я, принятые по вопросам повестки дня:</w:t>
      </w:r>
    </w:p>
    <w:p>
      <w:pPr>
        <w:pStyle w:val="Normal"/>
        <w:widowControl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1: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В связи с невозможностью проведения аудиторской проверки ранее утвержденным Обществом с ограниченной ответственностью «Бизнес-Консалтинг-Аудит» (аудитор не соответствует требованиям, предъявляемым к нему законодательством РФ), назначить аудитором АО «Новодеревенский КХП» на 2022 г.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ВашАудит» (ОГРН 1127746310801).</w:t>
      </w:r>
    </w:p>
    <w:p>
      <w:pPr>
        <w:pStyle w:val="Normal"/>
        <w:widowControl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регистратора, выполнявшего функции счетной комиссии: </w:t>
      </w:r>
      <w:r>
        <w:rPr>
          <w:sz w:val="22"/>
          <w:szCs w:val="22"/>
        </w:rPr>
        <w:t>Акционерное общество "Новый регистратор"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Российская Федерация, г. Москв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284" w:hanging="0"/>
        <w:rPr/>
      </w:pPr>
      <w:r>
        <w:rPr>
          <w:b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107996, Москва, ул. Буженинова, д. 30 стр. 1, ЭТ/ПОМ/КОМ 2/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/32  (Рязанский филиал: Рязанская область, город Рязань, улица Свободы, дом 43).</w:t>
      </w:r>
    </w:p>
    <w:p>
      <w:pPr>
        <w:pStyle w:val="Normal"/>
        <w:widowControl w:val="false"/>
        <w:ind w:left="284" w:hanging="0"/>
        <w:rPr/>
      </w:pPr>
      <w:r>
        <w:rPr>
          <w:b/>
          <w:sz w:val="22"/>
          <w:szCs w:val="22"/>
        </w:rPr>
        <w:t>Уполномоченные лица регистратора:</w:t>
        <w:tab/>
      </w:r>
      <w:r>
        <w:rPr>
          <w:sz w:val="22"/>
          <w:szCs w:val="22"/>
        </w:rPr>
        <w:t>Авдеева Елена Викторовна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</w:rPr>
        <w:t>Председатель общего собрания – Сандин Роман Семенович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– Морозова Елена Владимировна.</w:t>
      </w:r>
    </w:p>
    <w:p>
      <w:pPr>
        <w:pStyle w:val="ConsPlusNormal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ind w:left="284" w:hanging="0"/>
        <w:jc w:val="both"/>
        <w:rPr>
          <w:szCs w:val="22"/>
        </w:rPr>
      </w:pPr>
      <w:r>
        <w:rPr>
          <w:szCs w:val="22"/>
        </w:rPr>
        <w:t xml:space="preserve">Председатель </w:t>
        <w:tab/>
        <w:tab/>
        <w:tab/>
        <w:tab/>
        <w:tab/>
        <w:tab/>
        <w:tab/>
        <w:t>Сандин Р.С.</w:t>
      </w:r>
    </w:p>
    <w:p>
      <w:pPr>
        <w:pStyle w:val="Heading"/>
        <w:widowControl w:val="false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widowControl w:val="false"/>
        <w:ind w:left="284" w:hanging="0"/>
        <w:jc w:val="both"/>
        <w:rPr>
          <w:szCs w:val="22"/>
        </w:rPr>
      </w:pPr>
      <w:r>
        <w:rPr>
          <w:szCs w:val="22"/>
        </w:rPr>
        <w:t xml:space="preserve">Секретарь </w:t>
        <w:tab/>
        <w:tab/>
        <w:tab/>
        <w:tab/>
        <w:tab/>
        <w:tab/>
        <w:tab/>
        <w:tab/>
        <w:t>Морозова Е.В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Морозова Елена Владимировна</dc:creator>
  <dc:description/>
  <cp:keywords/>
  <dc:language>en-US</dc:language>
  <cp:lastModifiedBy>Морозова Елена Владимировна</cp:lastModifiedBy>
  <cp:lastPrinted>2023-03-30T16:23:00Z</cp:lastPrinted>
  <dcterms:modified xsi:type="dcterms:W3CDTF">2023-03-30T13:23:00Z</dcterms:modified>
  <cp:revision>16</cp:revision>
  <dc:subject/>
  <dc:title/>
</cp:coreProperties>
</file>